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АО «Сетевая компания» в зоне обслуживания Менделеевского ОКО филиала АО «Татэнергосбыт»-Елабужское отделение.</w:t>
      </w:r>
    </w:p>
    <w:tbl>
      <w:tblPr>
        <w:tblW w:w="10739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992"/>
        <w:gridCol w:w="1985"/>
        <w:gridCol w:w="2409"/>
        <w:gridCol w:w="2977"/>
      </w:tblGrid>
      <w:tr>
        <w:trPr>
          <w:trHeight w:val="12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60"/>
              <w:ind w:right="-15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начал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Время окончания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Город, населе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Наименование у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Номера жилых домов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хоз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7, 9, 11, 13, 15, 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схоз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7, 9, 11, 13, 15, 1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 24, 38, 40, 42, 44, 57, 59, 6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, 24, 38, 40, 42, 44, 57, 59, 6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ос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4, 5, 7, 8, 10, 12, 14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ос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4, 5, 7, 8, 10, 12, 14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4, 6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4, 6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таж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9, 10, 11, 13, 14, 15, 16, 17, 19, 21, 23, 2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онтаж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9, 10, 11, 13, 14, 15, 16, 17, 19, 21, 23, 2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фтя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фтя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, 8, 10, 11, 12, 13, 15, 16, 18, 20, 22, 24, 2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7, 8, 10, 11, 12, 13, 15, 16, 18, 20, 22, 24, 2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ро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уна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тро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.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ат.Чел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ифгата Си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, 8, 10, 18, 20, 22, 24, 25, 26, 27, 28, 29, 30, 31, 32, 33, 34, 35, 36, 37, 38, 39, 40, 41, 42, 43, 44, 45, 46, 47, 48, 49, 50, 51, 52, 53, 54, 55, 56, 57, 58, 59, 60, 61, 62, 63, 64, 65, 66, 68, 69, 70, 72, 73, 75, 78, 79, 81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айдаш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1, 12, 13, 14, 16, 18, 20, 22, 24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Сев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0, 12, 14, 16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нделеев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ктябрь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ифгата Си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2, 3, 4, 5, 6, 7, 8, 9, 11, 12, 13, 14, 15, 16, 17, 19, 21, 23, 27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азов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ифгата Си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, 22, 24, 26, 28, 29, 30, 31, 32, 34, 35, 36, 37, 38, 39, 40, 41, 43, 45, 47, 49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Зеле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, 3, 5, 7, 9, 13, 15, 17, 19, 21, 23, 25</w:t>
            </w:r>
          </w:p>
        </w:tc>
      </w:tr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ind w:right="-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7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Кама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, 3, 4, 5, 7, 9, 11, 12, 13, 14, 15, 16, 17, 19, 21, 2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9:00Z</dcterms:created>
  <dc:creator>Имамов Ильнар Рузилович</dc:creator>
  <dc:description/>
  <cp:keywords/>
  <dc:language>en-US</dc:language>
  <cp:lastModifiedBy>Имамов Ильнар Рузилович</cp:lastModifiedBy>
  <cp:lastPrinted>2020-12-01T08:44:00Z</cp:lastPrinted>
  <dcterms:modified xsi:type="dcterms:W3CDTF">2021-01-26T14:17:00Z</dcterms:modified>
  <cp:revision>4</cp:revision>
  <dc:subject/>
  <dc:title/>
</cp:coreProperties>
</file>